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członkowska Klubu Strzeleckiego „Jura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danych *                   Nowy członek *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zę o przyjęcie mnie w poczet członków klubu strzeleckiego „Jura” z siedzibą w Kochcicach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(Wypełniać czytelnie , drukowanymi literami)  *niepotrzebne skreślić</w:t>
      </w:r>
    </w:p>
    <w:p>
      <w:pPr>
        <w:pStyle w:val="Normal"/>
        <w:spacing w:before="0" w:after="1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 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urodzenia :………………………………… Miejsce urodzenia: 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ona rodziców: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dowodu osobistego: ………………………………….    Nr PESEL: …………………………………………….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: 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zatrudnienia : ………………………………………………………………………………………………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(telefon, e-mail): 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y patent strzelecki TAK / NIE *      Nr patentu 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strzelanie pneumatyczne *             kulowe *              śrutowe *               inne *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a licencja strzelecka : TAK  / NIE *  Nr licencji: 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e kwalifikacje szkoleniowe (strzelectwo sportowe) : TAK/jakie ………………………………. ……….NIE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na licencja sędziowska (strzelectwo sportowe) : TAK/klasa …………………………………………….. NIE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ną składkę członkowską oraz wpisowe  w wysokości </w:t>
      </w:r>
      <w:r>
        <w:rPr>
          <w:rFonts w:cs="Times New Roman" w:ascii="Times New Roman" w:hAnsi="Times New Roman"/>
          <w:b/>
          <w:sz w:val="20"/>
          <w:szCs w:val="20"/>
        </w:rPr>
        <w:t>360 zł – składka roczna</w:t>
      </w:r>
      <w:r>
        <w:rPr>
          <w:rFonts w:cs="Times New Roman" w:ascii="Times New Roman" w:hAnsi="Times New Roman"/>
          <w:sz w:val="20"/>
          <w:szCs w:val="20"/>
        </w:rPr>
        <w:t>( słownie trzystu sześćdziesięciu  złotych 00/100gr</w:t>
      </w:r>
      <w:r>
        <w:rPr>
          <w:rFonts w:cs="Times New Roman" w:ascii="Times New Roman" w:hAnsi="Times New Roman"/>
          <w:b/>
          <w:sz w:val="20"/>
          <w:szCs w:val="20"/>
        </w:rPr>
        <w:t>.) 500 zł-  wpisowe</w:t>
      </w:r>
      <w:r>
        <w:rPr>
          <w:rFonts w:cs="Times New Roman" w:ascii="Times New Roman" w:hAnsi="Times New Roman"/>
          <w:sz w:val="20"/>
          <w:szCs w:val="20"/>
        </w:rPr>
        <w:t xml:space="preserve">( pięciuset złotych00/100gr.) 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wpłacić na wskazany poniżej rachunek KONTA:</w:t>
      </w:r>
      <w:bookmarkStart w:id="0" w:name="_GoBack"/>
      <w:bookmarkEnd w:id="0"/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osoby wstępujące do klubu dokonują wpłaty w terminie 7 dni od przystąpienia do klubu. (dot. składki i wpisowego)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osoby należące do klubu do 31 stycznia roku kalendarzowego- (dot. składki) </w:t>
      </w:r>
    </w:p>
    <w:p>
      <w:pPr>
        <w:pStyle w:val="Normal"/>
        <w:spacing w:before="1" w:after="120"/>
        <w:ind w:left="226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Bank BNP PARIBA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1 1600 1462 1828 8143 0000 0001</w:t>
      </w:r>
    </w:p>
    <w:p>
      <w:pPr>
        <w:pStyle w:val="Normal"/>
        <w:spacing w:before="1" w:after="120"/>
        <w:ind w:left="2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ytułem : „ składka członkowska za rok (wpisać właściwy rok ) , imię i nazwisko oraz adres zamieszkania” </w:t>
      </w:r>
    </w:p>
    <w:p>
      <w:pPr>
        <w:pStyle w:val="Normal"/>
        <w:spacing w:before="1" w:after="120"/>
        <w:ind w:left="2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/ lub  „wpisowe do klubu , imię i nazwisko oraz adres zamieszkania”  </w:t>
      </w:r>
    </w:p>
    <w:p>
      <w:pPr>
        <w:pStyle w:val="Normal"/>
        <w:spacing w:before="1" w:after="120"/>
        <w:ind w:left="2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łodzież do 17 roku życia  wstępująca do klubu jest zwolniona z wpłaty wpisowego , obowiązuje ich opłata składek rocznych.</w:t>
      </w:r>
    </w:p>
    <w:p>
      <w:pPr>
        <w:pStyle w:val="Normal"/>
        <w:spacing w:before="0" w:after="0"/>
        <w:ind w:left="2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 że znany jest mi statut klubu strzeleckiego „Jura”</w:t>
      </w:r>
    </w:p>
    <w:p>
      <w:pPr>
        <w:pStyle w:val="Normal"/>
        <w:spacing w:before="0" w:after="0"/>
        <w:ind w:left="2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bowiązuje się do przestrzegania przepisów prawnych oraz regulaminów obowiązujących w klubie .</w:t>
      </w:r>
    </w:p>
    <w:p>
      <w:pPr>
        <w:pStyle w:val="Normal"/>
        <w:spacing w:before="0" w:after="0"/>
        <w:ind w:left="2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 że nie byłem karany prawomocnym orzeczeniem sądu 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spacing w:before="0" w:after="0"/>
        <w:ind w:left="2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dane zawarte w deklaracji członkowskiej są zgodne ze stanem faktycznym oraz, że o każdej zaistniałej zmianie będę informował/ła klub.</w:t>
      </w:r>
    </w:p>
    <w:p>
      <w:pPr>
        <w:pStyle w:val="Normal"/>
        <w:spacing w:before="0" w:after="0"/>
        <w:ind w:left="2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 zgodę aby dane osobowe zawarte w niniejszej deklaracji były przetwarzane do prowadzenia ewidencji członkowskiej oraz do sporządzania stosownych sprawozdań dla podmiotów upoważnionych do nadzoru nad działalnością klubu w zakresie strzelectwa sportowego ( w tym dla Polski Związek Strzelectwa Sportowego, Śląski Związek Strzelectwa Sportowego oraz Policja) zgodnie z Art.7 pkt 5 ustawy z dnia 29 sierpnia 1997 roku o ochronie danych osobowych (Dz.U.Nr 133 poz.883, z 2000r. z późn.zm.)</w:t>
      </w:r>
    </w:p>
    <w:p>
      <w:pPr>
        <w:pStyle w:val="Normal"/>
        <w:spacing w:before="0" w:after="0"/>
        <w:ind w:left="2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 ……. ……                        ………………………………………  </w:t>
      </w:r>
    </w:p>
    <w:p>
      <w:pPr>
        <w:pStyle w:val="Normal"/>
        <w:tabs>
          <w:tab w:val="clear" w:pos="708"/>
          <w:tab w:val="left" w:pos="9254" w:leader="none"/>
        </w:tabs>
        <w:spacing w:before="0" w:after="0"/>
        <w:ind w:left="2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, miejscowość)                                                           ( czytelny podpis)</w:t>
      </w:r>
    </w:p>
    <w:p>
      <w:pPr>
        <w:pStyle w:val="Normal"/>
        <w:tabs>
          <w:tab w:val="clear" w:pos="708"/>
          <w:tab w:val="left" w:pos="9254" w:leader="none"/>
        </w:tabs>
        <w:spacing w:before="0" w:after="0"/>
        <w:ind w:left="2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że zapoznałem się z przepisami bezpieczeństwa obowiązującymi w strzelectwie sportowym , przepisami zachowania się na strzelnicy , zasadami obchodzenia się z bronią i akceptuję je oraz zobowiązuję się ich przestrzegania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2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 ……. ……                        ………………………………………  </w:t>
      </w:r>
    </w:p>
    <w:p>
      <w:pPr>
        <w:pStyle w:val="Normal"/>
        <w:tabs>
          <w:tab w:val="clear" w:pos="708"/>
          <w:tab w:val="left" w:pos="9254" w:leader="none"/>
        </w:tabs>
        <w:spacing w:before="0" w:after="0"/>
        <w:ind w:left="2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, miejscowość)                                                           ( czytelny podpis)</w:t>
      </w:r>
    </w:p>
    <w:p>
      <w:pPr>
        <w:pStyle w:val="Normal"/>
        <w:tabs>
          <w:tab w:val="clear" w:pos="708"/>
          <w:tab w:val="left" w:pos="9254" w:leader="none"/>
        </w:tabs>
        <w:spacing w:before="0" w:after="0"/>
        <w:ind w:left="2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25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9092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90921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d0e0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d0e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909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909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d0e0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6c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32</Words>
  <Characters>3194</Characters>
  <CharactersWithSpaces>37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7:00Z</dcterms:created>
  <dc:creator>aldonan</dc:creator>
  <dc:description/>
  <dc:language>en-US</dc:language>
  <cp:lastModifiedBy>aldonan</cp:lastModifiedBy>
  <cp:lastPrinted>2021-03-11T10:55:00Z</cp:lastPrinted>
  <dcterms:modified xsi:type="dcterms:W3CDTF">2024-04-15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